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 ª VARA DE EXECUÇÕES PENAIS DA COMARCA DE ______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utos n.º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, brasileiro, reeducando da Penitenciária ______________, pelo Defensor Público que esta subscreve, vem, respeitosamente perante Vossa Excelência, expor sucintamente e requerer o quanto segu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O reeducando foi submetido à avaliação pela Equipe de Observação Criminológica, para fins de progressão de regime carcerário em data de ___/___ do corrente an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No laudo, de fls. ___, a equipe concluiu por unanimidade de votos que o apenado necessita de acompanhamento psicosocial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Por tal motivo, o peticionário postula seja o referido acompanhamento realizado junto a casa prisional, com o fito de reavaliar e reformular seus aspectos negativo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Além disso, é um direito do apenado receber assistência social e manutenção da saúde (física e psíquica), preconizada pelo artigo 41, VII da Lei de Execução Penal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/>
        <w:t>Posto isso,  Requ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Que seja dada vista do presente pedido ao notável Doutor Promotor de Justiça que oficia junto a Vara de Execuções Penai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Seja deferido ao reeducando, acompanhamento psicosocial junto a _______________, onde se encontra recolhido, vez que recomendado pela EO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ses Termos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_______________, ___ de ____________ de 20 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Defensor Público OAB nº __________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0:41:00Z</dcterms:created>
  <dc:creator>Marilia</dc:creator>
  <dc:description/>
  <dc:language>en-US</dc:language>
  <cp:lastModifiedBy>Marilia</cp:lastModifiedBy>
  <dcterms:modified xsi:type="dcterms:W3CDTF">2006-04-02T00:42:00Z</dcterms:modified>
  <cp:revision>1</cp:revision>
  <dc:subject/>
  <dc:title>EXCELENTÍSSIMO SENHOR DOUTOR JUIZ DE DIREITO DA __ ª VARA DE EXECUÇÕES PENAIS DA COMARCA DE __________________</dc:title>
</cp:coreProperties>
</file>